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2231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iCs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0"/>
          <w:kern w:val="2"/>
          <w:sz w:val="28"/>
          <w:szCs w:val="28"/>
        </w:rPr>
        <w:t>І. ПЕРЕДМ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І. ЗАГАЛЬНА ХАРАКТЕРИСТИКА ОСВІТНЬО-ПРОФЕСІЙНОЇ ПРОГРАМИ ПІДГОТОВКИ БАКАЛАВРІВ В ГАЛУЗІ </w:t>
      </w:r>
      <w:r>
        <w:rPr>
          <w:rFonts w:cs="Times New Roman" w:ascii="Times New Roman" w:hAnsi="Times New Roman"/>
          <w:bCs/>
          <w:sz w:val="28"/>
          <w:szCs w:val="28"/>
        </w:rPr>
        <w:t xml:space="preserve">22 </w:t>
      </w:r>
      <w:r>
        <w:rPr>
          <w:rFonts w:cs="Times New Roman" w:ascii="Times New Roman" w:hAnsi="Times New Roman"/>
          <w:bCs/>
          <w:w w:val="106"/>
          <w:sz w:val="28"/>
          <w:szCs w:val="28"/>
        </w:rPr>
        <w:t>ОХОРОНА ЗДОРОВ’Я</w:t>
      </w:r>
      <w:r>
        <w:rPr>
          <w:rFonts w:cs="Times New Roman" w:ascii="Times New Roman" w:hAnsi="Times New Roman"/>
          <w:sz w:val="28"/>
          <w:szCs w:val="28"/>
        </w:rPr>
        <w:t xml:space="preserve"> ЗА СПЕЦІАЛЬНІСТЮ 226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, ПРОМИСЛОВА ФАРМАЦІЯ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ОБСЯГ КРЕДИТІВ ЄКТС, НЕОБХІДНИЙ ДЛЯ ЗДОБУТТЯ СТУПЕНЯ ВИЩОЇ ОСВІТИ БАКАЛАВР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V. ПЕРЕЛІК КОМПЕТЕНТНОСТЕЙ БАКАЛАВ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ОРМАТИВНИЙ ЗМІСТ ПІДГОТОВКИ, СФОРМУЛЬОВАНИЙ У ТЕРМІНАХ РЕЗУЛЬТАТІВ НАВЧАННЯ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ФОРМИ АТЕСТАЦІЇ ЗДОБУВАЧІВ ВИЩОЇ ОСВІТИ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ВИМОГИ ДО НАЯВНОСТІ СИСТЕМИ ВНУТРІШНЬОГО ЗАБЕЗПЕЧЕННЯ ЯКОСТІ ВИЩОЇ ОСВІТИ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ПЕРЕЛІК НОРМАТИВНИХ ДОКУМЕНТІВ, НА ЯКИХ БАЗУЄТЬСЯ ОПП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Б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В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2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kern w:val="2"/>
          <w:sz w:val="28"/>
          <w:szCs w:val="28"/>
          <w:lang w:val="uk-UA"/>
        </w:rPr>
        <w:t>І. ПЕРЕДМ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(варіативна складова) за спеціальністю 226 Фармація, промислова формація підготовки здобувачів першого (бакалаврського) рівня вищої освіти спеціальності 226 Фармація, промислова фармація розроблена згідно з вимогами Закону України “Про вищу освіту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ідповідає першому (бакалаврському) рівневі вищої освіти та шостому кваліфікаційному рівню за Національною рамкою кваліфікації. 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озроблен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бочою групою кафедри органічної та біологічної хімії і кафедри загальної та неорганічної хім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Внесен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Херсонським державним університетом. Рішення Вченої ради протокол №8 від 30.01.2017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наказ № 91-Д від 13.02.2017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У поданій редакції введено вперш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озробни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освітньо-професійної програм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доренко Олександр Вікторович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андидат фармацевти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лизнюк Валерій Миколайович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хімічних наук, професор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ищук Світлана Миколаї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андидат фізико-математичних наук, завідувач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, доц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ечицький Олександр Наумович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кандидат хімі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органічної та біолог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ешнова Світлана Фед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андидат педагогі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органічної та біолог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Херсонського державного університету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евська Людмил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андидат педагогі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ябініна Анна Олександрівна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кандидат техні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ренко Олена Константинівна</w:t>
      </w:r>
      <w:r>
        <w:rPr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кандидат фармацевтичних наук, доцен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кафедри загальної та неорганічної хімії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Херсонського державного університ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ЗАГАЛЬНА ХАРАКТЕРИСТИКА ОСВІТНЬО-ПРОФЕСІЙНОЇ ПРОГРАМИ ПІДГОТОВКИ БАКАЛАВРІВ В ГАЛУЗ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b/>
          <w:bCs/>
          <w:w w:val="106"/>
          <w:sz w:val="28"/>
          <w:szCs w:val="28"/>
          <w:lang w:val="uk-UA"/>
        </w:rPr>
        <w:t>ОХОРОНА ЗДОРОВ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226 ФАРМАЦІЯ, ПРОМИСЛОВА ФАРМАЦІ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вітньо-професійна 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и (варіативна складова) здобувачів вищої освіти ступеня “бакалавр” є нормативним документом Херсонського державного університету, в якому визначається зміст навчання, встановлюються вимоги до змісту, обсягу та рівня освітньої та професійної підготовки бакалавра зі спеціальності 226 Фармація, промислова фармаці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(ОПП) (варіативна складова) підготовки бакалаврів поширюється в Херсонському державному університе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вень вищої освіт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ерший (бакалаврський) рі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упінь вищої освіт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акала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алузь знань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2 Охорона здоров’я</w:t>
      </w:r>
    </w:p>
    <w:p>
      <w:pPr>
        <w:pStyle w:val="Normal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226 Фармація, промислова фармаці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410" w:hanging="169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іфік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калавр з фармації. Провіз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ормативним терміном навчання (денна форма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пис предметної області</w:t>
      </w:r>
    </w:p>
    <w:p>
      <w:pPr>
        <w:pStyle w:val="TextBody"/>
        <w:spacing w:lineRule="auto" w:line="240" w:before="0" w:after="0"/>
        <w:ind w:right="-6" w:firstLine="78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освітньо-професійної програми – забезпечити фундаментальну теоретичну та практичну підготовку висококваліфікованих кадрів, які б набули глибоких міцних знань для виконання професійних завдань та обов’язків науково-дослідницького та інноваційного характеру в галузі сучасної фармацевтичної науки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ідготовки бакалавра є: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володіння методологією наукового пізнання;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глиблене вивчення теоретичних та методологічних основ фармації;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формування здатності розв’язувати типові та складні спеціалізовані задачі та практичні проблеми у професійній діяльності у галузі охорони здоров’я;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формування компетентностей, що є необхідними для успішної роботи в даній галузі;</w:t>
      </w:r>
    </w:p>
    <w:p>
      <w:pPr>
        <w:pStyle w:val="Default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формування вмінь та навичок застосування засобів сучасних інформаційних та комунікаційних технологій у професійній та науково-дослідницькій діяльно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(варіативна складова) є складовою стандарту вищої освіти та використовується дл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розроблення навчальних планів, програм навчальних дисциплін і практик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розроблення засобів діагностики рівня якості освітньої підготовки бакалаврів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визначення змісту навчання як бази для оволодіння новими спеціальностями, кваліфікаціями.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освітньо-професійної програми є необхідною умовою успішної академічної підготовки фахівця кваліфікації бакалавра за даною спеціальністю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враховує вимоги Закону України “Про вищу освіту ”, Національної рамки кваліфікацій і встановлює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необхідний рівень теоретичних знань, умінь, навичок та інших компетентностей, здобутих особою і достатніх для продукування нових ідей, розв’язання комплексних проблем у галузі дослідницько-інноваційної діяльності, а також проведення у подальшому власного наукового дослідження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тивну частину змісту навчання в Херсонському державному університеті, обсяг та рівень засвоєння у процесі підготовки відповідно до вимог освітньо-кваліфікаційної характеристики бакалавра за спеціальністю </w:t>
      </w:r>
      <w:r>
        <w:rPr>
          <w:rFonts w:cs="Times New Roman" w:ascii="Times New Roman" w:hAnsi="Times New Roman"/>
          <w:sz w:val="28"/>
          <w:szCs w:val="28"/>
        </w:rPr>
        <w:t xml:space="preserve">226 </w:t>
      </w:r>
      <w:r>
        <w:rPr>
          <w:rFonts w:cs="Times New Roman" w:ascii="Times New Roman" w:hAnsi="Times New Roman"/>
          <w:sz w:val="28"/>
          <w:szCs w:val="28"/>
          <w:lang w:val="uk-UA"/>
        </w:rPr>
        <w:t>Фармація, промислова фармація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рекомендованих навчальних дисциплін підготовки бакалаврів, вимоги до структури навчальних дисциплін за спеціальністю 226 Фармація, промислова фармація, що у цілому забезпечує формування компетентностей бакалавра;</w:t>
      </w:r>
    </w:p>
    <w:p>
      <w:pPr>
        <w:pStyle w:val="Normal"/>
        <w:tabs>
          <w:tab w:val="clear" w:pos="708"/>
          <w:tab w:val="left" w:pos="-6663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 підсумкової атестації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 навчання.</w:t>
      </w:r>
    </w:p>
    <w:p>
      <w:pPr>
        <w:pStyle w:val="TextBody"/>
        <w:spacing w:lineRule="auto" w:line="240" w:before="0" w:after="0"/>
        <w:ind w:left="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чами освітньо-професійної програми є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здобувачі вищої освіти, які навчаються у Вищому державному навчальному закладі України “Херсонський державний університет”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науково-педагогічні працівники Вищого державного навчального закладу України “Херсонський державний університет”, які здійснюють підготовку бакалаврів спеціальності 226 Фармація, промислова фармація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– екзаменаційна комісія спеціальності 226 Фармація, промислова фармаці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є обов’язковою для Херсонського державного університету, що планує здійснювати підготовку бакалаврів за спеціальністю 226 Фармація, промислова фармація, і використовується для ліцензування та акредит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призначена для атестації випускників Херсонського державного університету, який планує здійснювати підготовку бакалаврів за спеціальністю 226 Фармація, промислова фармаці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ОБСЯГ КРЕДИТІВ ЄКТС, НЕОБХІДНИЙ ДЛЯ ЗДОБУТТЯ СТУПЕНЯ ВИЩОЇ ОСВІТИ БАКАЛАВ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біркова частина ОПП передбачає такі цикли дисциплі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икл самостійного вибору навчального закла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цикл дисциплін вільного вибору студент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два цикли включают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у підготовк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фундаментальну, природничо-наукову та загальноекономічну підготовк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у та практичну підготовку, що разом з вище наведеними циклами забезпечують відповідний рівень осві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Термін навчання (кількість років) і максимальний навчальний час підготовки бакалавра (кількість кредитів ЄКТС) розподіл змісту ОПП підготовки бакалавра за варіативною частиною, мінімальний і максимальний навчальний час за циклами підготовки наведено в додатку 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мальний навчальний час підготовки за циклами, кількість кредитів ЄКТС викладання кожної з навчальних дисциплін варіативної частини програми підготовки бакалавра наведено у додатку 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о-логічну схему вивчення дисциплін подано в діаграмі структури програми підготовки бакалавра в додатку В.</w:t>
      </w:r>
    </w:p>
    <w:p>
      <w:pPr>
        <w:pStyle w:val="Style16"/>
        <w:widowControl w:val="false"/>
        <w:tabs>
          <w:tab w:val="clear" w:pos="708"/>
          <w:tab w:val="left" w:pos="1258" w:leader="none"/>
        </w:tabs>
        <w:spacing w:lineRule="auto" w:line="240" w:before="240" w:after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uk-UA"/>
        </w:rPr>
        <w:t>Позначення</w:t>
      </w:r>
    </w:p>
    <w:p>
      <w:pPr>
        <w:pStyle w:val="TextBody"/>
        <w:spacing w:lineRule="auto" w:line="240" w:before="0" w:after="0"/>
        <w:ind w:left="788" w:right="340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РК – Національна рамка кваліфікацій; </w:t>
      </w:r>
    </w:p>
    <w:p>
      <w:pPr>
        <w:pStyle w:val="TextBody"/>
        <w:spacing w:lineRule="auto" w:line="240" w:before="0" w:after="0"/>
        <w:ind w:left="788" w:right="48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 – загальні компетентності;</w:t>
      </w:r>
    </w:p>
    <w:p>
      <w:pPr>
        <w:pStyle w:val="TextBody"/>
        <w:spacing w:lineRule="auto" w:line="240" w:before="0" w:after="0"/>
        <w:ind w:left="788" w:right="113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 – спеціальні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(фахові, предметні)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петентності; </w:t>
      </w:r>
    </w:p>
    <w:p>
      <w:pPr>
        <w:pStyle w:val="TextBody"/>
        <w:spacing w:lineRule="auto" w:line="240" w:before="0" w:after="0"/>
        <w:ind w:left="788" w:right="11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 – загальні результати навча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Р – спеціальні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(фахові, предметні) результати нав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452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08"/>
          <w:tab w:val="left" w:pos="3452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ЕЛІК КОМПЕТЕНТНОСТЕЙ БАКАЛАВРА</w:t>
      </w:r>
    </w:p>
    <w:p>
      <w:pPr>
        <w:pStyle w:val="Style16"/>
        <w:widowControl w:val="false"/>
        <w:tabs>
          <w:tab w:val="clear" w:pos="708"/>
          <w:tab w:val="left" w:pos="345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right="-6" w:firstLine="78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альна компетен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</w:r>
    </w:p>
    <w:p>
      <w:pPr>
        <w:pStyle w:val="Style16"/>
        <w:widowControl w:val="false"/>
        <w:tabs>
          <w:tab w:val="clear" w:pos="708"/>
          <w:tab w:val="left" w:pos="1292" w:leader="none"/>
        </w:tabs>
        <w:spacing w:lineRule="auto" w:line="240" w:before="0" w:after="120"/>
        <w:ind w:left="82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val="uk-UA"/>
        </w:rPr>
        <w:t>Загальні компетентності за вимогами НРК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81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абстрактного мислення, аналізу та синтезу, здатність вчитися і бути сучасно навчени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діяти соціально, відповідально та з громадянською свідомістю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рагнення до збереження навколишнього середовищ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до абстрактного мислення, аналізу та синтезу, вчитися і бути сучасно навченим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Дух підприємництва, здатність виявляти ініціативу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нання та розуміння предметної області та розуміння професії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до адаптації та дії у новій ситуації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спілкуватися рідною мовою як усно, так і письмово, здатність спілкуватися другою мовою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Навички використання інформаційних і комунікаційних технологі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до вибору стратегії спілкування, здатність працювати в команді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оцінювати та забезпечувати якість виконуваних робі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проведення досліджень на відповідному рівні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292" w:leader="none"/>
        </w:tabs>
        <w:spacing w:lineRule="auto" w:line="240" w:before="48" w:after="0"/>
        <w:ind w:left="720" w:firstLine="180"/>
        <w:contextualSpacing w:val="false"/>
        <w:rPr>
          <w:rFonts w:ascii="Times New Roman" w:hAnsi="Times New Roman" w:cs="Times New Roman"/>
          <w:b/>
          <w:b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val="uk-UA"/>
        </w:rPr>
        <w:t>Спеціальні (фахові, предметні) компетентності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/>
      </w:pPr>
      <w:r>
        <w:rPr/>
        <w:t>Діяльність бакалавра фармації включає організаційні, технологічні, контрольно-аналітичні, адміністративно-господарські (управлінські) функції, визначення потреби в лікарських засобах та виробах медичного призначення, організацію їх постачання; забезпечення сучасної технології виготовлення ліків за рецептами і вимогами закладів охорони здоров’я; приймання, зберігання та відпуск лікарських засобів, здійснення контролю за якістю ліків; проведення інформаційної роботи, дотримання принципів фармацевтичної деонтології, постійне підвищення професійного рівня.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36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використовувати у професійній діяльності знання нормативно-правових, законодавчих актів України та рекомендацій належних фармацевтичних практи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10" w:leader="none"/>
              </w:tabs>
              <w:ind w:left="102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Здатність здійснювати діяльність з розробки і оформлення документації щодо чіткої визначеності технологічних процесів виготовлення та виробництва лікарських засобів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 належних практи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129" w:leader="none"/>
                <w:tab w:val="left" w:pos="4672" w:leader="none"/>
                <w:tab w:val="left" w:pos="6086" w:leader="none"/>
                <w:tab w:val="left" w:pos="7819" w:leader="none"/>
              </w:tabs>
              <w:ind w:left="102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Здатність організовувати виробничу діяльність апте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иготовлення лікарських препаратів у різних лікарських форм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за рецептами лікарів і замовленнями лікувальних закладів, включаюч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ології та вибір допоміжних матеріал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відповідно до правил Належної аптечної практик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GP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Здатність організовувати та брати участь у виробництві лікарських засобів в умовах фармацевтичних підприємств, включаючи вибір технологічного процесу і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бґрунтовуванням технологічного процесу та вибором відповідного обладнання згідно з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имогами Належної виробничої практики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uk-UA"/>
              </w:rPr>
              <w:t>GMP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10" w:leader="none"/>
              </w:tabs>
              <w:ind w:left="102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організовувати, забезпечувати і проводити аналіз лікарських засобів та лікарської рослинної сировини в аптечних закладах і контрольно-аналітичних лабораторіях фармацевтичних підприємств відповідно до вимог Державної фармакопеї та інших нормативно-правових акт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здійснювати контроль якості лікарських засобів у відповідності з вимогами Державної фармакопеї України та належних практик, визначати способи відбору проб для контролю лікарських засобів відповідно до діючих вимог та проводити їх сертифікацію, запобігати розповсюдженню фальсифікованих лікарських засобів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брати участь у розробці, апробації та впровадженні методик контролю якості лікарських засобів, фармацевтичних субстанцій, лікарської рослинної сировини і допоміжних речовин з використанням фізичних, фізико-хімічних та хімічних методів контрол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визначати лікарські засоби та їх метаболіти у біологічних рідинах та тканинах організму, проводити хіміко-токсикологічні дослідження з метою діагностики гострих отруєнь, наркотичного та алкогольних сп’янін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1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забезпечувати раціональне застосування рецептурних та безрецептурних лікарських засобів згідно з фізико-хімічними, фармакологічними характеристиками, біохімічними, патофізіологічними особливостями конкретного захворювання та фармакотерапевтичними схемами його ліку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/користь, сумісності, показань та протипоказань керуючись даними про стан здоров’я конкретного хворого із врахуванням біофармацевтичних, фармакокінетичних, фармакодинамічних та фізико-хімічних особливостей лікарського засоб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position w:val="-2"/>
                <w:sz w:val="16"/>
                <w:lang w:val="uk-UA"/>
              </w:rPr>
              <w:t>2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проводити санітарно-просвітницьку роботу серед населення з метою профілактики поширених захворювань внутрішніх органів, попередження небезпечних інфекційних та паразитарних захворювань, а також з метою сприяння своєчасному виявленню та підтриманню прихильності до лікування цих захворювань згідно з їхніми медико-біологічними характеристиками та мікробіологічними особливост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ІА</w:t>
      </w:r>
      <w:r>
        <w:rPr>
          <w:rFonts w:cs="Times New Roman" w:ascii="Times New Roman" w:hAnsi="Times New Roman"/>
          <w:b/>
          <w:sz w:val="28"/>
          <w:szCs w:val="28"/>
        </w:rPr>
        <w:t>ТИВНИЙ ЗМІСТ ПІДГОТОВКИ, СФОРМУЛЬОВАНИЙ У ТЕРМІНАХ РЕЗУЛЬТАТІВ НАВЧАННЯ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 основі аналізу системи компетентностей бакалавра зі спеціальності 226 Фармація, промислова фармація визначається система знань, що потрібна для їх формув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исциплін, включених вибіркової частини ОПП для формування навчальних планів Херсонського державного університету, наведено в додатку 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знань у вигляді упорядкованого набору (масиву) навчальної інформації, яка представлена анотаціями навчальних дисциплін варіативної частини із мінімальною кількістю кредитів ЄКТС їх вивчення, наведено у додатку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Невід’ємна складова варіативної частини ОПП стандарту – розроблені програми вибіркових навчальних дисциплін, які видаються окремо і затверджуються рішенням Вченої ради Херсонського державного університету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НЗ має право збільшувати мінімальний час вивчення навчальних дисциплін нормативної частини ОПП підготовки бакалавра не більше ніж на 50% за рахунок годин варіативної частини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Варіативна частина ОПП підготовки бакалавра складається з дисциплін самостійного вибору ВНЗ та вибору студента. Дисципліни визначаються за спеціальністю підготовки. 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исциплін, включених до вибіркової частини ОПП для формування навчальних планів Херсонського державного університету, наведено в додатку Б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рограми варіативних навчальних дисциплін є невід’ємною складовою стандарту, затверджуються Вченою радою Херсонського державного університету і видаються окремим томом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425"/>
        <w:jc w:val="center"/>
        <w:rPr/>
      </w:pPr>
      <w:r>
        <w:rPr/>
        <w:t>Загальні результати навчанн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77"/>
        <w:gridCol w:w="620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Компетентні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навча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гальні результати навчання за вимогами НРК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Проводити професійну діяльність у соціальній взаємодії основаній на гуманістичних і етичних засадах; ідентифікувати майбутню професійну діяльність як соціально значущу для здоров’я людин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астосовувати знання з загальних та фахових дисциплін у професійній діяльност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Дотримуватись норм санітарно-гігієнічного режиму, вимог техніки безпеки та охорони середовища при здійснення професійної діяльност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результати самостійного пошуку, аналізу та синтезу інформації з різних джерел для рішення типових завдань професійної діяльност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Позиціонувати свою професійну діяльність та особистісні якості на фармацевтичному ринку праці; формулювати цілі власної діяльності з урахування суспільних і виробничих інтересі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Аргументувати інформацію для прийняття рішень, нести відповідальність за них у стандартних і нестандартних професійних ситуаціях; дотримуватися принципів деонтології та етики у професійній діяльност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иконувати професійну діяльність з використанням креативних методів та підході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Здійснювати професійне спілкування сучасною українською літературною мовою, використовувати навички усної комунікації іноземною мовою, аналізуючи тексти фахової направленості та перекладати іншомовні інформаційні джерел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Здійснювати професійну діяльність використовуючи інформаційні технології, «Інформаційні бази даних», системи навігації, Internet-ресурси, програмні засоби та інші інформаційно-комунікаційні технології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Дотримуватися норм спілкування у професійній взаємодії з колегами, керівництвом, споживачами, ефективно працювати у команд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методи оцінювання показників якості діяльності; виявляти резерви підвищення ефективності прац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Аналізувати інформацію, отриману в результаті наукових досліджень, узагальнювати, систематизувати й використовувати її у професійній діяльності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62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uk-UA"/>
              </w:rPr>
              <w:t>Компетентні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uk-UA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uk-UA"/>
              </w:rPr>
              <w:t>навча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uk-UA"/>
              </w:rPr>
              <w:t>Спеціальні (фахові, предметні) результати навча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ланувати та реалізовувати професійну діяльність на основі нормативно-правових актів України та рекомендацій належних фармацевтичних практ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b/>
                <w:b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Розробляти й оформлювати технологічну документацію щодо виробництва (виготовлення) лікарських препаратів в аптеках і на фармацевтичних підприємствах.</w:t>
            </w:r>
          </w:p>
        </w:tc>
      </w:tr>
      <w:tr>
        <w:trPr>
          <w:trHeight w:val="1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Обирати раціональну технологію, виготовляти лікарські засоби у різних лікарських формах за рецептами лікарів і замовленнями лікувальних закладів, оформлювати їх до відпуску. Виконувати технологічні операції: відважувати, відмірювати, дозувати різноманітні лікарські засоби за масою, об’ємом тощо.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Обґрунтовувати технологію та організовувати виробництво лікарських засобів на фармацевтичних підприємствах.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Застосовувати у професійній діяльності сучасні методи контролю якості лікарських засобів та лікарської рослинної сировини</w:t>
            </w:r>
          </w:p>
        </w:tc>
      </w:tr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3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Здійснювати всі види контролю якості лікарських засобів, визначати основні органолептичні, фізико-хімічні, хімічні та фармако-технологічні показники лікарських засобів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ладати сертифікати якості, враховуючи результати проведеного контролю</w:t>
            </w:r>
          </w:p>
        </w:tc>
      </w:tr>
      <w:tr>
        <w:trPr>
          <w:trHeight w:val="6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4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изначати основні органолептичні, фізико-хімічні, хімічні та фармако-технологічні показники лікарських засобів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4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Обґрунтовувати, здійснювати апробацію і впроваджувати методи для стандартизації, здійснювати статистичну обробку результатів згідно з вимогами Державної фармакопеї Украї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Обирати біологічні об’єкти аналізу, здійснювати визначення ксенобіотиків та їх метаболітів у біологічних середовищах та давати оцінку отриманим результатам з урахуванням розподілу токсинів в організмі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вплив факторів, що впливають на процеси всмоктування, розподілу, депонування, метаболізму та виведення лікарського засобу і обумовлені станом, особливостями організму людини та фізико-хімічними властивостями ЛЗ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20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изначати переваги та недоліки лікарських засобів різних фармакологічних груп з урахуванням їхніх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біофармацевтичних, фармакокінетичних та фармакодинамічних особливостей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20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Рекомендувати споживачам лікарські засоби та товари аптечного асортименту з наданням консультативної допомоги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uk-UA" w:eastAsia="uk-UA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роводити санітарно-просвітницьку роботу у фаховій діяльності при виникненні спалахів інфекційних захворювань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lang w:val="uk-UA"/>
        </w:rPr>
        <w:t xml:space="preserve">РОЗПОДІЛ </w:t>
      </w:r>
      <w:r>
        <w:rPr>
          <w:rFonts w:cs="Times New Roman" w:ascii="Times New Roman" w:hAnsi="Times New Roman"/>
          <w:b/>
          <w:spacing w:val="-4"/>
          <w:w w:val="105"/>
          <w:sz w:val="24"/>
          <w:lang w:val="uk-UA"/>
        </w:rPr>
        <w:t xml:space="preserve">РЕЗУЛЬТАТІВ </w:t>
      </w:r>
      <w:r>
        <w:rPr>
          <w:rFonts w:cs="Times New Roman" w:ascii="Times New Roman" w:hAnsi="Times New Roman"/>
          <w:b/>
          <w:w w:val="105"/>
          <w:sz w:val="24"/>
          <w:lang w:val="uk-UA"/>
        </w:rPr>
        <w:t xml:space="preserve">НАВЧАННЯ ЗА </w:t>
      </w:r>
      <w:r>
        <w:rPr>
          <w:rFonts w:cs="Times New Roman" w:ascii="Times New Roman" w:hAnsi="Times New Roman"/>
          <w:b/>
          <w:spacing w:val="-3"/>
          <w:w w:val="105"/>
          <w:sz w:val="24"/>
          <w:lang w:val="uk-UA"/>
        </w:rPr>
        <w:t xml:space="preserve">ВИДАМИ НАВЧАЛЬНОЇ </w:t>
      </w:r>
      <w:r>
        <w:rPr>
          <w:rFonts w:cs="Times New Roman" w:ascii="Times New Roman" w:hAnsi="Times New Roman"/>
          <w:b/>
          <w:spacing w:val="-4"/>
          <w:w w:val="105"/>
          <w:sz w:val="24"/>
          <w:lang w:val="uk-UA"/>
        </w:rPr>
        <w:t>ДІЯЛЬН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06"/>
        <w:gridCol w:w="450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/>
              </w:rPr>
              <w:t>Компетентності, якими повинен оволодіти здобув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/>
              </w:rPr>
              <w:t>Програмні результати навчанн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і навчальні дисциплі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исциплі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льного вибору студен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стандарт комп’ютерної грамотност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>
          <w:trHeight w:val="2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К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position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К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position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ка і деонтологія у фармац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uk-UA"/>
              </w:rPr>
              <w:t>, 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uk-UA"/>
              </w:rPr>
              <w:t>, 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рофесійної комунікац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культур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знавств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ологі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, 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, 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 в Європі і світ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, 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4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, 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 вільного вибору студен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медицини та фармац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наук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ологі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,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0.2</w:t>
            </w:r>
            <w:r>
              <w:rPr>
                <w:rFonts w:cs="Times New Roman" w:ascii="Times New Roman" w:hAnsi="Times New Roman"/>
                <w:lang w:val="uk-UA"/>
              </w:rPr>
              <w:t>,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унопрофілактика інфекційних захворювань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4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хімічної метролог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lang w:val="uk-UA" w:eastAsia="uk-UA"/>
              </w:rPr>
              <w:t>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3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lang w:val="uk-UA" w:eastAsia="uk-UA"/>
              </w:rPr>
              <w:t>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3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етична хімія та технологія косметичних засобі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мацевтичні основи токсикоманії та наркоман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ютрне моделювання у фармацевтиц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, 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,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, 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6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7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8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К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, 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, 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,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, 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6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7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8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, СР</w:t>
            </w:r>
            <w:r>
              <w:rPr>
                <w:rFonts w:eastAsia="Calibri" w:cs="Times New Roman" w:ascii="Times New Roman" w:hAnsi="Times New Roman"/>
                <w:vertAlign w:val="subscript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, 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ознавство лікарських препараті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рані розділи неорганічної хім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 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 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хімія лікарських препараті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>СК</w:t>
            </w:r>
            <w:r>
              <w:rPr>
                <w:rFonts w:eastAsia="Calibri" w:cs="Times New Roman" w:ascii="Times New Roman" w:hAnsi="Times New Roman"/>
                <w:vertAlign w:val="subscript"/>
                <w:lang w:eastAsia="uk-UA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>СР</w:t>
            </w:r>
            <w:r>
              <w:rPr>
                <w:rFonts w:eastAsia="Calibri" w:cs="Times New Roman" w:ascii="Times New Roman" w:hAnsi="Times New Roman"/>
                <w:vertAlign w:val="subscript"/>
                <w:lang w:eastAsia="uk-UA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логічна хімі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технологія лікарських препараті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, 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, 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нотехнології та наноматеріали у фармаці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логічна фізіологі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>СК</w:t>
            </w:r>
            <w:r>
              <w:rPr>
                <w:rFonts w:eastAsia="Calibri" w:cs="Times New Roman" w:ascii="Times New Roman" w:hAnsi="Times New Roman"/>
                <w:vertAlign w:val="subscript"/>
                <w:lang w:eastAsia="uk-UA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>СР</w:t>
            </w:r>
            <w:r>
              <w:rPr>
                <w:rFonts w:eastAsia="Calibri" w:cs="Times New Roman" w:ascii="Times New Roman" w:hAnsi="Times New Roman"/>
                <w:vertAlign w:val="subscript"/>
                <w:lang w:eastAsia="uk-UA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ікарська допомога у невідкладних станах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ОРМИ АТЕСТАЦІЇ ЗДОБУВАЧІВ ВИЩОЇ ОСВІ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Атестація здійснюється на підставі оцінювання рівня компетентності випускників, передбаченого зі спеціальністю 226 Фармація, промислова фармація з використанням загальнодержавних методів комплексної діагнос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ндартний ліцензований тест (Крок 1), комплексний іспит з фармакології, фармацевтичної хімії та фармакогнозії, комплексний іспит з технології лікарських засобів, організації та економіки фарм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Присвоєння кваліфікації Бакалавр фармації. Провізор здійснює Екзаменаційна комі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МОГИ ДО НАЯВНОСТІ СИСТЕМИ ВНУТРІШНЬОГО ЗАБЕЗПЕЧЕННЯ ЯКОСТІ ВИЩОЇ ОСВІ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. Вимоги до організації освітнього процес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1. Загальні вимоги, а також вимоги до кадрового, матеріально-технічного, навчально-методичного та інформаційного забезпечення підготовки бакалаврів у Херсонському державному університеті визначаються нормативами для ліцензування та акредитації напряму підготовки, положенням про організацію освітнього процесу у ВН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2. 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ВНЗ України та світу).</w:t>
      </w:r>
    </w:p>
    <w:p>
      <w:pPr>
        <w:pStyle w:val="P158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right="9" w:firstLine="709"/>
        <w:contextualSpacing/>
        <w:jc w:val="both"/>
        <w:rPr/>
      </w:pPr>
      <w:r>
        <w:rPr>
          <w:rStyle w:val="S27"/>
          <w:rFonts w:eastAsia="Calibri"/>
          <w:sz w:val="28"/>
          <w:szCs w:val="28"/>
          <w:lang w:val="uk-UA"/>
        </w:rPr>
        <w:t xml:space="preserve">7.1.3. </w:t>
      </w:r>
      <w:r>
        <w:rPr>
          <w:rStyle w:val="S7"/>
          <w:rFonts w:eastAsia="Calibri"/>
          <w:sz w:val="28"/>
          <w:szCs w:val="28"/>
          <w:lang w:val="uk-UA"/>
        </w:rPr>
        <w:t>Виконання програм навчальних дисциплін у повному обсязі забезпечується матеріально-технічним оснащенням кабінетів і лабораторій,</w:t>
      </w:r>
      <w:r>
        <w:rPr>
          <w:lang w:val="uk-UA"/>
        </w:rPr>
        <w:t xml:space="preserve"> </w:t>
      </w:r>
      <w:r>
        <w:rPr>
          <w:rStyle w:val="S7"/>
          <w:rFonts w:eastAsia="Calibri"/>
          <w:sz w:val="28"/>
          <w:szCs w:val="28"/>
          <w:lang w:val="uk-UA"/>
        </w:rPr>
        <w:t>основний перелік яких включає: кабінет безпеки життєдіяльності та охорони</w:t>
      </w:r>
      <w:r>
        <w:rPr>
          <w:lang w:val="uk-UA"/>
        </w:rPr>
        <w:t xml:space="preserve"> </w:t>
      </w:r>
      <w:r>
        <w:rPr>
          <w:rStyle w:val="S7"/>
          <w:rFonts w:eastAsia="Calibri"/>
          <w:sz w:val="28"/>
          <w:szCs w:val="28"/>
          <w:lang w:val="uk-UA"/>
        </w:rPr>
        <w:t>праці, кабінети комп’ютерної техніки, спеціалізовані навчально-тренінгові лабораторії</w:t>
      </w:r>
      <w:r>
        <w:rPr>
          <w:lang w:val="uk-UA"/>
        </w:rPr>
        <w:t xml:space="preserve"> </w:t>
      </w:r>
      <w:r>
        <w:rPr>
          <w:rStyle w:val="S7"/>
          <w:rFonts w:eastAsia="Calibri"/>
          <w:sz w:val="28"/>
          <w:szCs w:val="28"/>
          <w:lang w:val="uk-UA"/>
        </w:rPr>
        <w:t>та кабінети, що створюють умови для набуття студентами спеціальних</w:t>
      </w:r>
      <w:r>
        <w:rPr>
          <w:lang w:val="uk-UA"/>
        </w:rPr>
        <w:t xml:space="preserve"> </w:t>
      </w:r>
      <w:r>
        <w:rPr>
          <w:rStyle w:val="S7"/>
          <w:rFonts w:eastAsia="Calibri"/>
          <w:sz w:val="28"/>
          <w:szCs w:val="28"/>
          <w:lang w:val="uk-UA"/>
        </w:rPr>
        <w:t xml:space="preserve">компетентностей зі спеціальності </w:t>
      </w:r>
      <w:r>
        <w:rPr>
          <w:sz w:val="28"/>
          <w:szCs w:val="28"/>
          <w:lang w:val="uk-UA"/>
        </w:rPr>
        <w:t>226 Фармація, промислова фармація.</w:t>
      </w:r>
    </w:p>
    <w:p>
      <w:pPr>
        <w:pStyle w:val="P158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right="9" w:firstLine="709"/>
        <w:contextualSpacing/>
        <w:jc w:val="both"/>
        <w:rPr/>
      </w:pPr>
      <w:r>
        <w:rPr>
          <w:rStyle w:val="S7"/>
          <w:rFonts w:eastAsia="Calibri"/>
          <w:sz w:val="28"/>
          <w:szCs w:val="28"/>
          <w:lang w:val="uk-UA"/>
        </w:rPr>
        <w:t>Вимоги до спеціалізованих лабораторій та кабінетів визначаються окремим документом, що затверджуються рішенням НМР університету.</w:t>
      </w:r>
    </w:p>
    <w:p>
      <w:pPr>
        <w:pStyle w:val="P158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right="9" w:firstLine="709"/>
        <w:contextualSpacing/>
        <w:jc w:val="both"/>
        <w:rPr>
          <w:rStyle w:val="S7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2. Внутрішня та зовнішня системи забезпечення якості освітньої та наукової складових підготовки бакалаврі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 Система забезпечення якості освітньої та наукової складових підготовки бакалаврів в галузі 22 Здоров’я людини за спеціальністю 226 Фармація, промислова фармація на базі кафедр неорганічної та загальної хімії, органічної та біологічної хімії, здоров’я людини і біології людини та імунології ХДУ має за мету забезпечення високої якості підготовки бакалаврів з відповідної спеціальності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2.2. Внутрішня система забезпечення якості освітньої діяльності в ХДУ регламентується як загальнодержавними нормами, визначеними Законом Україн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вищу освіту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 законодавчими актами, наказами МОН України, так і розробленими в університеті Положеннями, рішеннями Вченої ради ХДУ, відповідними наказами та розпорядженнями по університету, щорічним Регламентом роботи. Всі зазначені документи розміщені як на паперових, так і електронних носіях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а в університеті інформаційно-аналітична система дозволяє оперативно інформувати учасників освітнього процесу щодо організаційних та контрольних заходів, оприлюднювати результати.</w:t>
      </w:r>
    </w:p>
    <w:p>
      <w:pPr>
        <w:pStyle w:val="P159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right="13" w:firstLine="709"/>
        <w:contextualSpacing/>
        <w:jc w:val="both"/>
        <w:rPr>
          <w:rStyle w:val="S7"/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. ПЕРЕЛІК НОРМАТИВНИХ ДОКУМЕНТІВ, НА ЯКИХ БАЗУЄТЬСЯ ОПП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9911" w:leader="none"/>
        </w:tabs>
        <w:spacing w:lineRule="auto" w:line="240" w:before="0" w:after="0"/>
        <w:ind w:left="0" w:right="10" w:firstLine="709"/>
        <w:contextualSpacing/>
        <w:jc w:val="both"/>
        <w:rPr/>
      </w:pPr>
      <w:r>
        <w:rPr>
          <w:b w:val="false"/>
          <w:sz w:val="28"/>
          <w:szCs w:val="28"/>
          <w:lang w:eastAsia="en-US"/>
        </w:rPr>
        <w:t xml:space="preserve">У цій </w:t>
      </w:r>
      <w:r>
        <w:rPr>
          <w:b w:val="false"/>
          <w:sz w:val="28"/>
          <w:szCs w:val="28"/>
        </w:rPr>
        <w:t>освітньо-професійній програмі</w:t>
      </w:r>
      <w:r>
        <w:rPr>
          <w:b w:val="false"/>
          <w:sz w:val="28"/>
          <w:szCs w:val="28"/>
          <w:lang w:eastAsia="en-US"/>
        </w:rPr>
        <w:t xml:space="preserve"> є посилання на такі державні та галузеві стандарти Україн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класифікатор України ДК 003:2010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тор професі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наказом Держспоживстандарту України від 28.07.2010 № 327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станова Кабінету міністрів України “Про затвердження переліку галузей знань і спеціальностей, за якими здійснюється підготовка здобувачів вищої освіти” від 29.04.2015 р. № 266, постанова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внесення змін до постанови Кабінету Міністрів України від 29 квітня 2015 р. № 266 ” № 53 – редакці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1.02.2017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щу освіт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1.07.2014 // Відомості Верховної Ради. – 2014. – № 37, 38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рамка кваліфікацій. Додаток до постанови Кабінету Міністрів України від 23 листопада 2011 р. № 134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ОН України від 06.11.2015 № 1151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обливості запровадження переліку галузей знань і спеціальностей, за якими здійснюється підготовка  здобувачів вищої освіт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29 квітня 2015 року № 266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Н України від 15 жовтня 2015 №1085 Про Умови прийому на навчання до вищих навчальних закладів України в 2016 році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розроблення стандартів вищої освіти : проект [Електронний ресурс] / М-во освіти і науки України. – К. – Режим доступу: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mon.gov.ua/citizens/zv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’yazki-z-gromadskistyu/gromadske-obgovorennya- 2016.html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 w:before="0" w:after="0"/>
        <w:ind w:left="0" w:right="102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 грудня 2015 р. № 1187 Ліцензійними умовами провадження освітньої діяльності закладів освіти (постанова КМ України від 30 грудня 2015 р. № 1187 “Про затвердження ліцензійних умов провадження освітньої діяльності закладів освіти”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20" w:firstLine="20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гальний навчальний час за програмою підготовки бакалавра за спеціальністю 226 Фармація, промислова фармаці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 за денною формою, 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ий обсяг, кредити ЄКТ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змісту освітньо-професійної програми, мінімальний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альний навчальний час за циклами підготовки 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sz w:val="28"/>
          <w:szCs w:val="28"/>
        </w:rPr>
        <w:t>226 Фармація, промислова фармаці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985"/>
        <w:gridCol w:w="1983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пі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ий навчальний час за ци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ий навчальний час за ци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. Дисципліни соціально-гуманітарної підготовки, усь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тивна ча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 (33,3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. Дисципліни фундаментальної, природничо-наукової та загальноекономічної підготовки, усь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тивна ча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 (6,7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3. Дисципліни професійної та практичної підготов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іативна частин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0 (60,0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 (43,3 %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чна підгот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 (6,6%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ідготовка до атестації та атестація здобувачів вищ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 (3,1%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ріативна частина за циклами пі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3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0 (100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 (100,0 %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час на атестацію здобувачів вищої осві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я здобувач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ий навчальний час, кредити ЄКТ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ий ліцензований тест (Крок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ий іспит з фармакології, фармацевтичної хімії, фармакогно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ий іспит з технології лікарських засобів та організації та економіки фарм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(1,9 %)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 (0,7 %)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 (1,5 %)÷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авчаль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кової частини освітньо-професійної програми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калаврів за спеціальністю </w:t>
      </w:r>
      <w:r>
        <w:rPr>
          <w:rFonts w:cs="Times New Roman" w:ascii="Times New Roman" w:hAnsi="Times New Roman"/>
          <w:b/>
          <w:sz w:val="28"/>
          <w:szCs w:val="28"/>
        </w:rPr>
        <w:t>226 Фармація, промислова фармація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10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ів ЄК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и вільного вибору студента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1. Дисципліни соціально-гуманітарної підготовки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 Європейський стандарт комп’ютерної грамотності/Психологі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. Етика і деонтологія у фармації/ Теорія і практика професійної комунікаці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. Соціологія/Історія світової культу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4. Правознавство/ Політологія/Україна в Європі і світ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5. Дисципліни вільного вибору студ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2. Дисципліни фундаментально, природничо-наукової та загальноекономічної підготовки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. Історія медицини та фармації/ Історія нау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3. Дисципліни професійної та практичної підготовки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1. Валеологія/ Імунопрофілактика інфекційних захворюва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2. Основи хімічної метрології/Косметична хімія та технологія косметичних засобі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3. Фармацевтичні основи токсикоманії та наркоманії/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е моделювання у фармацевтиц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4. Товарознавство лікарських препаратів/Вибрані розділи неорганічної хімі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5. Біохімія лікарських препаратів/Токсикологічна хімі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6. Біотехнологія лікарських препаратів/ Нанотехнології та наноматеріали у фармаці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7. Патологічна фізіологія/Долікарська допомога у невідкладних стан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аріативна част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підготовки 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 спеціальністю 226 Фармація, промислова фармаці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59"/>
        <w:gridCol w:w="1440"/>
        <w:gridCol w:w="172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 рік навчанн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півріч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. Етика і деонтологія у фармації/ Теорія і практика професійної комунік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. Історія медицини та фармації/ Історія нау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1. Валеологія/ Імунопрофілактика інфекційних захворюва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3. Фармацевтичні основи токсикоманії та наркоманії/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е моделювання у фармацевтиц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4. Товарознавство лікарських препаратів/Вибрані розділи неорганічної хім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 рік навчанн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півріч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 Європейський стандарт комп’ютерної грамотності/Психологі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7. Патологічна фізіологія/Долікарська допомога у невідкладних стан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5. Біохімія лікарських препаратів/Токсикологічна хімі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4. Правознавство/ Політологія/Україна в Європі і світ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рік навчанн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півріч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6. Біотехнологія лікарських препаратів/ Нанотехнології та наноматеріали у фарм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. Соціологія/Історія світової культу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5. Дисципліни вільного вибору студ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2. Основи хімічної метрології/Косметична хімія та технологія косметичних засоб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варіативна част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7">
    <w:name w:val="s7"/>
    <w:basedOn w:val="Style13"/>
    <w:qFormat/>
    <w:rPr>
      <w:rFonts w:cs="Times New Roman"/>
    </w:rPr>
  </w:style>
  <w:style w:type="character" w:styleId="S27">
    <w:name w:val="s27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Style18">
    <w:name w:val="Цитата"/>
    <w:basedOn w:val="Normal"/>
    <w:qFormat/>
    <w:pPr>
      <w:spacing w:lineRule="auto" w:line="218" w:before="0" w:after="0"/>
      <w:ind w:left="40" w:right="708" w:hanging="4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on.gov.ua/citizens/zv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20:00Z</dcterms:created>
  <dc:creator>Alex_r</dc:creator>
  <dc:description/>
  <cp:keywords/>
  <dc:language>en-US</dc:language>
  <cp:lastModifiedBy>shimchenko</cp:lastModifiedBy>
  <cp:lastPrinted>2018-06-23T11:12:00Z</cp:lastPrinted>
  <dcterms:modified xsi:type="dcterms:W3CDTF">2019-11-27T09:06:00Z</dcterms:modified>
  <cp:revision>4</cp:revision>
  <dc:subject/>
  <dc:title/>
</cp:coreProperties>
</file>